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>AUTORIZATII  EMISE IN APRILIE   201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276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78"/>
        <w:gridCol w:w="1909"/>
        <w:gridCol w:w="2092"/>
        <w:gridCol w:w="3331"/>
        <w:gridCol w:w="2942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A.C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MITER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OLICITAR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UL AUTORIZARI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UTA DORIN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NILOR 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 CONDUCTA G.N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OMPAK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REJMUIE,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IFICARE  LINII FERATE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MECI GHEORGHI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. NEAMTULUI 5 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P+M+I+B+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NARU IONEL CIPRI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DECEMBRIE 7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P+M+I+B+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LAN GABRIEL  IULIA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A SAPCA 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P+M+I+B+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OAIA IONEL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ETRIS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P+M+I+B+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TA VASILE IULIAN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 32 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, MANSARDARE  LOC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ARICA MIHAI ANDRE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LIACULUI 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P+M+I+B+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5:00Z</dcterms:created>
  <dc:creator>Elena Serghiuta</dc:creator>
  <dc:description/>
  <cp:keywords/>
  <dc:language>en-US</dc:language>
  <cp:lastModifiedBy>Elena Serghiuta</cp:lastModifiedBy>
  <dcterms:modified xsi:type="dcterms:W3CDTF">2010-07-26T11:38:00Z</dcterms:modified>
  <cp:revision>4</cp:revision>
  <dc:subject/>
  <dc:title>CERTIFICATE DE URBANISM EMISE IN APRILIE   2010</dc:title>
</cp:coreProperties>
</file>